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Развитие системы социальной защиты населения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 внесением изменений в решение Собрания депутатов Озерского городского округа от 26.12.2023 № 231 «О бюджете Озерского городского округа                                    на 2024 год и на плановый период 2025 и 2026 годов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системы социальной защиты населения Озерского городского округа» в новой редакции 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ить на правоотношения, возникшие с 01.03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4 № 13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ы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Озерск, Челябин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024 год</w:t>
      </w:r>
    </w:p>
    <w:tbl>
      <w:tblPr>
        <w:tblW w:w="9889" w:type="dxa"/>
        <w:jc w:val="left"/>
        <w:tblInd w:w="-25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2694"/>
        <w:gridCol w:w="1275"/>
        <w:gridCol w:w="1276"/>
        <w:gridCol w:w="1276"/>
        <w:gridCol w:w="1417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зер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и качества жизни граждан - получателей мер социальной поддержки Озерского городского округа, нуждающихся                              в социальной защите государства, в рамках, переданных органам местного самоуправления государственных полномоч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социально ориентированных некоммерческих организаций (далее - СОНК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культурной, образовательной инфраструктур, а также других объектов и услуг, предоставляемых населению, жилых помещений и (или) общего имущества в многоквартирных домах для инвалидов и других маломобильных групп населения на территории Озер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                и реализации муниципальной программы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                       Озерского городского округа челябинской области (далее - УСЗ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                          Озерского городского округа (далее - Управление культуры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зерского городского округа (далее - Управление образования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администрации Озерского городского округа (далее - УЖК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                         Челябинской области в сфере социальной защиты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Реализация на территории Озерского городского округа национального проекта «Демография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Почетных граждан Озер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ка социально ориентированных некоммерческих организаций Озер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упная сре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и оснащение учреждений социальной сферы.</w:t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           от общего количества граждан, имеющих право и обратившихся           за их получением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овысивших материальный уровень жизни, от общего количества граждан, имеющих право                            и обратившихся за их получением</w:t>
            </w:r>
            <w:r>
              <w:rPr>
                <w:bCs/>
                <w:sz w:val="24"/>
                <w:szCs w:val="24"/>
              </w:rPr>
              <w:t>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     в полустационарной форме муниципальными учреждениями социального обслуживания,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</w:tr>
      <w:tr>
        <w:trPr>
          <w:trHeight w:val="1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услуги  в стационарной форме муниципальными учреждениями социального обслуживания,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граждан, которым оказаны социальные услуги                      на дому муниципальными учреждениями социального обслуживания,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</w:tr>
      <w:tr>
        <w:trPr>
          <w:trHeight w:val="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детей-сирот, переданных                       на воспитание в семью,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детей-сирот, которым предоставлена социальная поддержка                      в виде содержания                      и воспитания, защиты                          их прав и законных интересов, психолого-медико-педагогической реабилитации,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</w:tr>
      <w:tr>
        <w:trPr>
          <w:trHeight w:val="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личество технических средств реабилитации для пункта проката, (е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я предоставленных государственных услуг без нарушения сроков предоставления,                      в рамках переданных полномочий  к общему количеству обращений,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одителей                      (иных законных представителей), получивших областное единовременное пособие при рождении ребенка от общего количества родителей (иных законных представителей), имеющих право                            и обратившихся за его получением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жилого возраста                   и инвалидов, которым обеспечен долговременный уход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очетных граждан Озерского городского округа, получивших единовременную денежную выплату,                     от общего количества Почетных граждан, имеющих право                              на ее получение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ддержка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объектов (основных структурно-функциональных зон объектов) культурной, образовательной, спортивной инфраструктур, доступных для инвалидов                                  и маломобильных групп населения                        в общем количестве объектов, утвержденных Реестром объектов социальной инфраструктуры                         и услуг в приоритетных сферах жизнедеятельности инвалидов и других маломобильных групп населения, (%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6,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жилых помещений и (или) общего имущества                     в многоквартирных домах, приспособленных для нужд инвалидов после их обращений в общем количестве таких обращений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участвующих                                         в инициативном бюджетировании, (шт.)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 ны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циальная поддержка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 ние социаль ной поддержк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граждан, получив ших меры социаль ной поддерж ки, от общего количества граждан, имеющих право                и обратив шихся за их получе нием</w:t>
            </w:r>
            <w:r>
              <w:rPr>
                <w:bCs/>
                <w:sz w:val="24"/>
                <w:szCs w:val="24"/>
              </w:rPr>
              <w:t xml:space="preserve">,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мплекс мер                по повышению материального уровня жизни отдельных категорий граждан за счет различных социальных выплат                 и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 ние материального уровня жизни отдельных категорий граждан за счет различных социаль ных выплат                 и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 Доля граждан, повысив ших материальный уровень жизни,                  от общего количества граждан, имеющих право                  и обратив шихся               за их получе нием,</w:t>
            </w:r>
            <w:r>
              <w:rPr>
                <w:bCs/>
                <w:sz w:val="24"/>
                <w:szCs w:val="24"/>
              </w:rPr>
              <w:t xml:space="preserve"> (%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мплекс мер                   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 ностей граждан пожилого возраста, инвалидов, включая детей-инвалидов, иных категорий граждан, неблагополучных семей                   с детьми, детей-сирот                        и детей, оставших 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 чество граждан, которым оказаны социаль ные услуги                     в полу стационарной форме муници пальными учрежде ниями социаль ного обслужи вания, (чел.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ли чество граждан, которым оказаны услуги                    в стационарной форме муници пальными учреж дениями социаль ного обслужи вания, (чел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 чество граждан, которым оказаны социаль 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            на дому муници пальными учрежде ниями социаль ного обслужи вания, (чел.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 чество детей-сирот, передан ных                на воспита ние                        в семью, (чел.)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5. Коли чество детей-сирот, которым предостав лена социаль ная поддер жка                 в виде содержа ния                     и воспита ния, защиты их прав            и законных интересов, психолого-медико-педагогической реабилитации, (чел.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вышение эффективности функционирования Управления за счет развития                                       и совершенствования предоставления мер социаль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 ние функцио нирования отрасле вого органа админи страции Озерского городского округа, осуществ ляющего полно мочия органов местного самоуправления                           в социаль 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 чество техни ческих средств реабилитации для пункта проката, (ед.)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. Доля предоставленных государственных услуг без наруше ния сроков предостав ления,                            в рамках передан ных полно мочий                          к общему коли честву обраще ний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(%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инансовая поддержка семей при рожде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 ние материального уровня жизни семей при рождении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родителей (иных законных предста вителей), получив ших областное едино временное пособие при рождении ребенка                     от общего количества родителей (иных законных представи телей), имеющих право                  и обратив шихся за его получе нием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истема долговременного ухода за гражданами пожилого возраста                      и инвали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граждан пожилого возраста и инвали 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 чество граждан пожилого возраста                  и инвалидов, которым обеспечен долго временный уход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 Социальная поддержка Почетных граждан Озе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 ние материального уровня жизни Почетных граждан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очетных граждан Озерского городского округа, получив ших едино временную денежную выплату, от общего количества Почетных граждан, имеющих право на ее получение,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 ние эффективности деятель ности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 чество СОНКО, которым оказана финан совая под держка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 Доступность объектов и услуг, предоставляемых инвалидам                              и маломобильным группам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и услуг инвали дам                         и маломо бильным группа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Доля объектов (основных структурно-функциональных зон объектов) культур ной, образо вательной, спортив ной инфра структур, доступных для инвалидов и маломо бильных групп населения в общем количестве объектов, утвержденных Реестром объектов социаль ной инфра структуры              и услуг              в приоритетных сферах жизне деятельности инвалидов и других маломо бильных групп населения, (%)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жилых поме щений                    и (или) общего имущества в многоквартирных домах, приспособленных для нужд инвалидов после их обращений в общем количестве таких обраще ний, (%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здание условий для повышения качества предоставляемых услуг в учреждениях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 ние качества предоставляемых услуг                      в учрежде ниях социаль ного обслужи 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 чество учрежде ний, участвующих                   в инициа тивном бюджети 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3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67 016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1 074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8 63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7 306,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 710 136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54 549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565 76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89 820,2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8 342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1 203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19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 719,1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88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88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 005 884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 21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 82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84 845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Структура муниципальной программы</w:t>
      </w:r>
    </w:p>
    <w:p>
      <w:pPr>
        <w:pStyle w:val="Heading1"/>
        <w:widowControl w:val="false"/>
        <w:ind w:right="-28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системы социальной защиты населения Озер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  <w:t>наименова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69"/>
        <w:gridCol w:w="2327"/>
        <w:gridCol w:w="23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 xml:space="preserve">Направление 1 </w:t>
            </w: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                    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1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и отдельных категорий граж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отдельных категорий гражда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1.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повышению материального уровня жизни отдельных категорий граждан                      за счет различных социальных выплат и пособ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уровня жизни отдельных категорий граждан за счет различных социальных выплат и пособ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1.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                  и детей, оставшихся без попечения роди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1.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Управления за счет развития                                       и совершенствования предоставления мер социальной поддерж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2 Реализация на территории Озерского городского округа национального проекта «Демография» 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уровня жизни семей при рождении де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.2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ей граждан пожилого возраста и инвали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3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 xml:space="preserve">Направление 3 </w:t>
            </w:r>
            <w:r>
              <w:rPr>
                <w:sz w:val="22"/>
                <w:szCs w:val="22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0" w:leader="none"/>
              </w:tabs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3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Озер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уровня жизни Почетных граждан Озерского городского окру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4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 Поддержка социально 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4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СОНК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5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5 Доступная сред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5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объектов и услуг, предоставляемых инвалидам и маломобильным группам на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объектов и услуг инвалидам и маломобильным группам на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-20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6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6 Ремонт и оснащение учреждений социальной сферы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6.1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повышения качества предоставляемых услуг в учреждениях социального обслужи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ачества предоставляемых услуг в учреждениях социального обслужи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>УСЗ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структурного элемента (комплекс процессных мероприят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поддержка отдельных категорий граждан</w:t>
      </w:r>
    </w:p>
    <w:p>
      <w:pPr>
        <w:pStyle w:val="Normal"/>
        <w:jc w:val="center"/>
        <w:rPr/>
      </w:pPr>
      <w:r>
        <w:rPr/>
        <w:t>наименование комплекса проце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социальной защиты населения Озерского городского округа</w:t>
      </w:r>
    </w:p>
    <w:p>
      <w:pPr>
        <w:pStyle w:val="Normal"/>
        <w:jc w:val="center"/>
        <w:rPr>
          <w:bCs/>
          <w:vanish/>
          <w:spacing w:val="-10"/>
        </w:rPr>
      </w:pPr>
      <w:r>
        <w:rPr>
          <w:bCs/>
          <w:vanish/>
          <w:spacing w:val="-10"/>
        </w:rPr>
        <w:t>наименование муниципальной программы</w:t>
      </w:r>
      <w:r>
        <w:br w:type="page"/>
      </w:r>
    </w:p>
    <w:tbl>
      <w:tblPr>
        <w:tblW w:w="10007" w:type="dxa"/>
        <w:jc w:val="left"/>
        <w:tblInd w:w="-1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2"/>
        <w:gridCol w:w="45"/>
        <w:gridCol w:w="83"/>
        <w:gridCol w:w="111"/>
        <w:gridCol w:w="1379"/>
        <w:gridCol w:w="86"/>
        <w:gridCol w:w="7"/>
        <w:gridCol w:w="80"/>
        <w:gridCol w:w="2184"/>
        <w:gridCol w:w="9"/>
        <w:gridCol w:w="119"/>
        <w:gridCol w:w="54"/>
        <w:gridCol w:w="1064"/>
        <w:gridCol w:w="182"/>
        <w:gridCol w:w="137"/>
        <w:gridCol w:w="88"/>
        <w:gridCol w:w="937"/>
        <w:gridCol w:w="255"/>
        <w:gridCol w:w="38"/>
        <w:gridCol w:w="95"/>
        <w:gridCol w:w="1164"/>
        <w:gridCol w:w="17"/>
        <w:gridCol w:w="103"/>
        <w:gridCol w:w="132"/>
        <w:gridCol w:w="946"/>
        <w:gridCol w:w="94"/>
        <w:gridCol w:w="226"/>
      </w:tblGrid>
      <w:tr>
        <w:trPr>
          <w:trHeight w:val="1013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отдельных категорий граждан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меры социальной поддержки, от общего количества граждан, имеющих право                                   и обратившихся за их получением</w:t>
            </w:r>
            <w:r>
              <w:rPr>
                <w:bCs/>
                <w:sz w:val="22"/>
                <w:szCs w:val="22"/>
              </w:rPr>
              <w:t xml:space="preserve">, (%)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ind w:right="-151" w:hanging="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 953,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3 042,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 915,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/>
              <w:t>71 995,900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7 924,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593,7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 433,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08" w:hanging="0"/>
              <w:jc w:val="center"/>
              <w:rPr/>
            </w:pPr>
            <w:r>
              <w:rPr/>
              <w:t>349 897,400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,000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6 877,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 635,8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9 348,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08" w:hanging="0"/>
              <w:jc w:val="center"/>
              <w:rPr/>
            </w:pPr>
            <w:r>
              <w:rPr/>
              <w:t>421 893,300</w:t>
            </w:r>
          </w:p>
        </w:tc>
        <w:tc>
          <w:tcPr>
            <w:tcW w:w="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9" w:type="dxa"/>
            <w:gridSpan w:val="25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мер по повышению материального уровня жизни отдельных категорий гражд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 счет различных социальных выплат и пособ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уровня жизни отдельных категорий граждан                          за счет различных социальных выплат и пособий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                        ной программы </w:t>
            </w:r>
          </w:p>
        </w:tc>
        <w:tc>
          <w:tcPr>
            <w:tcW w:w="7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          ной программы 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граждан, повысивших материальный уровень жизни,                        от общего количества граждан, имеющих право и обратившихся за их получением</w:t>
            </w:r>
            <w:r>
              <w:rPr>
                <w:bCs/>
                <w:sz w:val="22"/>
                <w:szCs w:val="22"/>
              </w:rPr>
              <w:t>, (%)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 ной программы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44 186,6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55,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21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10,2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7,9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49,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23,3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5,15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34,5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04,5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44,6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 285,35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4" w:type="dxa"/>
            <w:gridSpan w:val="2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труктурного элемента 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</w:tr>
      <w:tr>
        <w:trPr>
          <w:trHeight w:val="488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238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1. Количество граждан, которым оказаны социальные услуги                                            в полустационарной форме муниципальными учреждениями социального обслуживания, (чел.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</w:tr>
      <w:tr>
        <w:trPr>
          <w:trHeight w:val="1238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2. Количество граждан, которым оказаны услуги                             в стационарной форме муниципальными учреждениями социального обслуживания, (чел.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1771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3. Количество граждан, которым оказаны социальные услуги на дому муниципальными учреждениями социального обслуживания, (чел.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5</w:t>
            </w:r>
          </w:p>
        </w:tc>
      </w:tr>
      <w:tr>
        <w:trPr>
          <w:trHeight w:val="1065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4. Количество детей-сирот, переданных                   на воспитание в семью, (чел.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83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5. Количество детей-сирот, которым предоставлена социальная поддержка в виде содержания                      и воспитания, защиты их прав и законных интересов, психолого-медико-педагогической реабилитации, (чел.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</w:tr>
      <w:tr>
        <w:trPr>
          <w:trHeight w:val="466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 вания муниципаль ной программы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157,3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41,9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94,4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6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1,000</w:t>
            </w:r>
          </w:p>
        </w:tc>
      </w:tr>
      <w:tr>
        <w:trPr/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157,30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841,9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094,4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6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1,000</w:t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4" w:type="dxa"/>
            <w:gridSpan w:val="24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Паспорт структурного элемента </w:t>
            </w:r>
            <w:r>
              <w:rPr>
                <w:bCs/>
                <w:sz w:val="22"/>
                <w:szCs w:val="22"/>
              </w:rPr>
              <w:t>(комплекс процессных мероприяти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функционирования Управления за счет развит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вершенствования предоставления мер социальной поддержки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звитие системы социальной защиты населения 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ехнических средств реабилитации для пункта проката, (ед.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Доля предоставленных государственных услуг без нарушения сроков предоставления,                         в рамках переданных полномочий                                к общему количеству обращений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ind w:right="-152" w:hanging="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 ния муниципальной программ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23,55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94,25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7,85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1,45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 890,63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4,13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25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514,18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88,38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56,1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69,700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478" w:type="dxa"/>
        <w:jc w:val="left"/>
        <w:tblInd w:w="1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/>
          </w:tcPr>
          <w:tbl>
            <w:tblPr>
              <w:tblW w:w="9291" w:type="dxa"/>
              <w:jc w:val="left"/>
              <w:tblInd w:w="4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1572"/>
              <w:gridCol w:w="3126"/>
              <w:gridCol w:w="1288"/>
              <w:gridCol w:w="1127"/>
              <w:gridCol w:w="1126"/>
              <w:gridCol w:w="1052"/>
            </w:tblGrid>
            <w:tr>
              <w:trPr>
                <w:trHeight w:val="1201" w:hRule="atLeast"/>
              </w:trPr>
              <w:tc>
                <w:tcPr>
                  <w:tcW w:w="92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спорт структурного элемента (комплекс процессных мероприятий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семей при рождении дет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pacing w:val="-10"/>
                      <w:sz w:val="18"/>
                      <w:szCs w:val="18"/>
                    </w:rPr>
                  </w:pPr>
                  <w:r>
                    <w:rPr>
                      <w:bCs/>
                      <w:spacing w:val="-10"/>
                      <w:sz w:val="18"/>
                      <w:szCs w:val="18"/>
                    </w:rPr>
                    <w:t>наименование комплекса процессных мероприят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Развитие системы социальной защиты населения Озерского городского округ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10"/>
                      <w:sz w:val="18"/>
                      <w:szCs w:val="18"/>
                    </w:rPr>
                    <w:t>наименование муниципальной программы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нацпроекта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ография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государственной программой Челябинской области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семей при рождении детей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правление 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 территории Озерского городского округа национального проекта «Демография»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структурного элемента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материального уровня жизни семей при рождении детей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реализации структурного элемента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-202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нитель муниципаль ной программы 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ЗН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1" w:hanging="0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елевые показатели муниципаль ной программы 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зовое значение показателя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Доля родителей (иных законных представителей), получивших областное единовременное пособие при рождении ребенка от общего количества родителей (иных законных представителей), обратившихся и имеющих право за его получением, (%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ъем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 источники финансиро вания муниципаль ной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29,3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16,2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07,9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05,2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округ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источникам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 229,3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16,2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07,9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05,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929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спорт структурного элемента (комплекс процессных мероприятий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 долговременного ухода за гражданами пожилого возраста и инвалидам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pacing w:val="-10"/>
                      <w:sz w:val="18"/>
                      <w:szCs w:val="18"/>
                    </w:rPr>
                  </w:pPr>
                  <w:r>
                    <w:rPr>
                      <w:bCs/>
                      <w:spacing w:val="-10"/>
                      <w:sz w:val="18"/>
                      <w:szCs w:val="18"/>
                    </w:rPr>
                    <w:t>наименование комплекса процессных мероприят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cs="Courier New"/>
                      <w:sz w:val="22"/>
                      <w:szCs w:val="22"/>
                    </w:rPr>
                  </w:pPr>
                  <w:r>
                    <w:rPr>
                      <w:rFonts w:cs="Courier New"/>
                      <w:sz w:val="22"/>
                      <w:szCs w:val="22"/>
                    </w:rPr>
                    <w:t>Развитие системы социальной защиты населения Озерского городского округ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10"/>
                      <w:sz w:val="18"/>
                      <w:szCs w:val="18"/>
                    </w:rPr>
                    <w:t>наименование муниципальной программы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нацпроекта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ография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язь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государственной программой Челябинской области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шее поколение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правление 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а территории Озерского городского округа национального проекта «Демография»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структурного элемента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требностей граждан пожилого возраста и инвалидов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реализации структурного элемента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-202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нитель муниципаль ной программы </w:t>
                  </w:r>
                </w:p>
              </w:tc>
              <w:tc>
                <w:tcPr>
                  <w:tcW w:w="7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ЗН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елевые показатели муниципаль ной программы 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зовое значение показателя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bCs/>
                      <w:sz w:val="22"/>
                      <w:szCs w:val="22"/>
                    </w:rPr>
                  </w:pPr>
                  <w:r>
                    <w:rPr>
                      <w:rFonts w:eastAsia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ичество граждан пожилого возраста и инвалидов, которым обеспечен долговременный уход, (чел.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ъем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 источники финансирова ния муниципаль ной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77,22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877,2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57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5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округ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источникам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38,8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038,8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23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tbl>
      <w:tblPr>
        <w:tblW w:w="958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0"/>
        <w:gridCol w:w="1716"/>
        <w:gridCol w:w="93"/>
        <w:gridCol w:w="2"/>
        <w:gridCol w:w="61"/>
        <w:gridCol w:w="1974"/>
        <w:gridCol w:w="3"/>
        <w:gridCol w:w="281"/>
        <w:gridCol w:w="132"/>
        <w:gridCol w:w="1142"/>
        <w:gridCol w:w="4"/>
        <w:gridCol w:w="118"/>
        <w:gridCol w:w="14"/>
        <w:gridCol w:w="1280"/>
        <w:gridCol w:w="5"/>
        <w:gridCol w:w="113"/>
        <w:gridCol w:w="1300"/>
        <w:gridCol w:w="6"/>
        <w:gridCol w:w="120"/>
        <w:gridCol w:w="1096"/>
        <w:gridCol w:w="15"/>
      </w:tblGrid>
      <w:tr>
        <w:trPr/>
        <w:tc>
          <w:tcPr>
            <w:tcW w:w="114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475" w:type="dxa"/>
            <w:gridSpan w:val="19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Паспорт структурного элемента </w:t>
            </w:r>
            <w:r>
              <w:rPr>
                <w:bCs/>
                <w:sz w:val="22"/>
                <w:szCs w:val="22"/>
              </w:rPr>
              <w:t>(комплекс процессных мероприятий)</w:t>
            </w: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ддержка Почетных граждан Озерского городского округа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муниципальной программы</w:t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rFonts w:eastAsia="Courier New"/>
                <w:bCs/>
                <w:spacing w:val="-10"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уровня жизни Почетных граждан                                   Озерского городского округа</w:t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</w:tr>
      <w:tr>
        <w:trPr>
          <w:trHeight w:val="488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69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438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очетных граждан Озерского городского округа, получивших единовременную денежную выплату,                            от общего количества Почетных граждан, имеющих право на ее получение, (%)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ind w:right="-69" w:hanging="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                               и источники финансирования муниципальной программы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5" w:type="dxa"/>
            <w:gridSpan w:val="20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Создание условий для повышения эффективности деятельности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наименование региональ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муниципальной программы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ourier New"/>
                <w:bCs/>
                <w:spacing w:val="-10"/>
                <w:sz w:val="18"/>
                <w:szCs w:val="18"/>
              </w:rPr>
            </w:pPr>
            <w:r>
              <w:rPr>
                <w:rFonts w:eastAsia="Courier New"/>
                <w:bCs/>
                <w:spacing w:val="-1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Озерского городского округа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СОНКО 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- 2026 годы</w:t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6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 ед. изм.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НКО, которым оказана финансовая поддержка, (ед.)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ind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0</w:t>
            </w:r>
          </w:p>
        </w:tc>
      </w:tr>
      <w:tr>
        <w:trPr/>
        <w:tc>
          <w:tcPr>
            <w:tcW w:w="9589" w:type="dxa"/>
            <w:gridSpan w:val="21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оступность объектов и услуг, предоставляемых инвалидам и маломобильным группам населения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наименование региональ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муниципальной программы</w:t>
            </w:r>
          </w:p>
        </w:tc>
      </w:tr>
      <w:tr>
        <w:trPr/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</w:tr>
      <w:tr>
        <w:trPr>
          <w:trHeight w:val="771" w:hRule="atLeast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еспечение доступности объектов и услуг инвалидам и маломобильным группам населения</w:t>
            </w:r>
          </w:p>
        </w:tc>
      </w:tr>
      <w:tr>
        <w:trPr/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- 2026 годы</w:t>
            </w:r>
          </w:p>
        </w:tc>
      </w:tr>
      <w:tr>
        <w:trPr>
          <w:trHeight w:val="488" w:hRule="atLeast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83" w:hRule="atLeast"/>
        </w:trPr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 ед. изм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889" w:hRule="atLeast"/>
        </w:trPr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ind w:right="-6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(основных структурно-функциональных зон объектов) культурной, образовательной, спортивной инфраструктур, доступных для инвалидов                               и маломобильных групп населения                     в общем количестве объектов, утвержденных Реестром объектов социальной инфраструктуры                   и услуг                                в приоритетных сферах жизнедеятельности инвалидов                        и других маломобильных групп населения, (%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8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6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6,5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52</w:t>
            </w:r>
          </w:p>
        </w:tc>
      </w:tr>
      <w:tr>
        <w:trPr>
          <w:trHeight w:val="3461" w:hRule="atLeast"/>
        </w:trPr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sz w:val="22"/>
                <w:szCs w:val="22"/>
              </w:rPr>
            </w:pPr>
            <w:r>
              <w:rPr>
                <w:rFonts w:eastAsia="Courier New" w:cs="Times New Roman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лых помещ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 (или) общего имущества                          в многоквартирных домах, приспособленных для нужд инвалидов после их обращений                           в общем количестве таких обращений, (%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7,50</w:t>
            </w:r>
          </w:p>
        </w:tc>
      </w:tr>
      <w:tr>
        <w:trPr>
          <w:trHeight w:val="305" w:hRule="atLeast"/>
        </w:trPr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0" w:hRule="atLeast"/>
        </w:trPr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8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80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74" w:type="dxa"/>
            <w:gridSpan w:val="21"/>
            <w:tcBorders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аспорт структурного элемента (проект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оздание условий для повышения качества предоставляемых услу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в учреждениях социального обслужи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pacing w:val="-10"/>
                <w:sz w:val="18"/>
                <w:szCs w:val="18"/>
              </w:rPr>
              <w:t>наименование регионального проекта</w:t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Развитие системы социальной защиты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зер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наименование муниципальной программы</w:t>
            </w:r>
          </w:p>
        </w:tc>
      </w:tr>
      <w:tr>
        <w:trPr/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7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и оснащение учреждений социальной сферы</w:t>
            </w:r>
          </w:p>
        </w:tc>
      </w:tr>
      <w:tr>
        <w:trPr>
          <w:trHeight w:val="771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ачества предоставляемых услуг в учреждениях социального обслуживания</w:t>
            </w:r>
          </w:p>
        </w:tc>
      </w:tr>
      <w:tr>
        <w:trPr/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структурного элемента</w:t>
            </w:r>
          </w:p>
        </w:tc>
        <w:tc>
          <w:tcPr>
            <w:tcW w:w="7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88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муниципальной программы </w:t>
            </w:r>
          </w:p>
        </w:tc>
        <w:tc>
          <w:tcPr>
            <w:tcW w:w="7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783" w:hRule="atLeast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 ед. из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25" w:hRule="atLeast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участвующих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ициативном бюджетировании, ш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Style20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сточники финансирования муниципальной программ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5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59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1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7,0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7,0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рогноз</w:t>
        <w:br/>
        <w:t>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Развитие системы социальной защиты на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Озерского городского округа</w:t>
      </w:r>
    </w:p>
    <w:p>
      <w:pPr>
        <w:pStyle w:val="Normal"/>
        <w:widowControl w:val="false"/>
        <w:jc w:val="center"/>
        <w:rPr/>
      </w:pPr>
      <w:r>
        <w:rPr/>
        <w:t>наимен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1701"/>
        <w:gridCol w:w="850"/>
        <w:gridCol w:w="681"/>
        <w:gridCol w:w="709"/>
        <w:gridCol w:w="1134"/>
        <w:gridCol w:w="1134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правления, структурного элемента,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1 </w:t>
            </w: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                        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1.1 </w:t>
            </w:r>
            <w:r>
              <w:rPr>
                <w:sz w:val="22"/>
                <w:szCs w:val="22"/>
              </w:rPr>
              <w:t>«Социальная поддержки отдельных категорий гражда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отдельным категорий граждан                             по оплате жилищно-коммунальных услуг (граждане, получающие льготы                           в соответствии                  с федеральным законодатель ств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получивших меры социальной поддержки,                     от общего количества граждан, имеющих право                            и обратившихся за их получением,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 0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 91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 99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ветеранам труда, ветеранам военной службы и труженикам ты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3 93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4 89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289,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38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95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 557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5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96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гражданам, работающим               и проживающим в сельских населенных пунктах                    и рабочих поселках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9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46,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пенсация расходов                     на уплату взноса на капитальный ремонт общего имущества                 в многоквартирном до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3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8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59,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дополнительных мер социальной поддержки детям погибших участников Великой Отечественной войны                                 и приравненных к ним ли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9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 698,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1.2 </w:t>
            </w:r>
            <w:r>
              <w:rPr>
                <w:sz w:val="22"/>
                <w:szCs w:val="22"/>
              </w:rPr>
              <w:t>Комплекс мер по повышению материального уровня жизни отдельных категорий граждан за счет различных социальных выплат и пособ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значение                  и выплата пособия                       на реб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высивших материальный уровень жизни, от общего количества граждан, имеющих право                                 и обратившихся за их получением, (%)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98,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детям-сиротам                    и детям, оставшимся без родительского попечения, вознаграждения, причитающиеся приемному родителю                        и социальные гарантии приемной семье      и детям, находящимся под опекой (попечитель ств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28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35"/>
              <w:jc w:val="center"/>
              <w:rPr/>
            </w:pPr>
            <w:r>
              <w:rPr>
                <w:bCs/>
                <w:sz w:val="22"/>
                <w:szCs w:val="22"/>
              </w:rPr>
              <w:t>32 54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62,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змещение стоимости услуг по погребению                 и выплате социального пособия                        на погребение                  в случаях, если умерший                       не работал                       и не являлся пенсионером,                    а также в случае рождения мертвого ребенка                      по истечении 154 дней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ражданам субсидий                              на оплату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58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38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87,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дополнительных мер социальной поддержки многодетным семьям                                 в Челябин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6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9,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5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2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10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сходы                  на предоставление адресной субсидии гражданам                         в связи с ростом платы                       за коммунальн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й элемент 1.3 Комплекс мер по о</w:t>
            </w:r>
            <w:r>
              <w:rPr>
                <w:sz w:val="22"/>
                <w:szCs w:val="22"/>
              </w:rPr>
              <w:t>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го обслуживания            в полустационар 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которым оказаны социальные услуги                      в полустационарной форме муниципальными учреждениями социального обслуживания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8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0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14,1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го обслуживания                        в стационар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которым оказаны социальные услуги                        в стационарной форме муниципаль ными учреждениями социального обслуживания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9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874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го обслуживания                     на дом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которым оказаны социальные услуги на дому муниципальными учреждениями социального обслуживания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48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35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95,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устройству детей на воспитание                  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сирот, переданных                 на воспитание в семью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5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8,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ав                        и законных интересов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сирот, которым предоставлена социальная поддержка                в виде содержания            и воспитания, защиты их прав и законных интересов, психолого-медико-педагогической реабилитации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01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/>
            </w:pPr>
            <w:r>
              <w:rPr>
                <w:bCs/>
                <w:sz w:val="22"/>
                <w:szCs w:val="22"/>
              </w:rPr>
              <w:t>41318,3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1.4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Управле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звития и совершенствования предоставления мер социальной поддерж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обретение технических средств реабилитации для пунктов проката                       в муниципальных учреждениях системы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хнических средств реабилитации для пункта проката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дан 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предоставлению дополнительных мер социальной поддержки отдельным категориям граждан в связи с проведением специальной военной операции                            на территориях ДНР, ЛНР                        и Укра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едоставлен ных государствен ных услуг без нарушения сроков предоставления, в рамках переданных полномочий                      к общему количеству обращений, (%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сходы                           по назначению государственной социальной помощи                              на основании социального контр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                          по предоставлению областного материнского (семейного) капита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69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848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848,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уществление деятельности по опеке                             и попечительств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9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96,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               по предоставлению гражданам субсидий                       на оплату жилищно-коммун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1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81,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                         на приобретение внутридомового газового оборудования                  и оплату работ по его установк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ие 2 </w:t>
            </w:r>
            <w:r>
              <w:rPr>
                <w:sz w:val="22"/>
                <w:szCs w:val="22"/>
              </w:rPr>
              <w:t>Реализация на территории Озерского городского округа национального проекта «Демограф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ный элемент 2.</w:t>
            </w:r>
            <w:r>
              <w:rPr>
                <w:sz w:val="22"/>
                <w:szCs w:val="22"/>
              </w:rPr>
              <w:t>1. Финансовая поддержка семей при рождении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Назначение                              и выплата областного единовременного пособия при рождении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родителей (иных законных представи телей), получивших областное единовременное пособие при рождении ребенка                            от общего количества родителей (иных законных представи телей), имеющих право                              и обратившихся за его получением, (%)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5,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2.2. </w:t>
            </w:r>
            <w:r>
              <w:rPr>
                <w:sz w:val="22"/>
                <w:szCs w:val="22"/>
              </w:rPr>
              <w:t xml:space="preserve">Система долговременного ухода за гражданами пожилого возраста и инвалидам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                            за гражданами пожилого возраста                          и инвали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 пожилого возраста                     и инвалидов, которым обеспечен долговремен ный уход,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3 </w:t>
            </w:r>
            <w:r>
              <w:rPr>
                <w:sz w:val="22"/>
                <w:szCs w:val="22"/>
              </w:rPr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3.1. Социальная поддержка Почетных граждан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ая денежная выплата                      к празднику «День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Почетных граждан Озерского городского округа, получивших единовремен ную денежную выплату,                     от общего количества Почетных граждан, имеющих право на ее получение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9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4 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 4.1. 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казание финансовой поддержки СОНКО, осуществляющим деятельность по социальной поддержке                         и защит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СОНКО, которым оказана финансовая поддержка,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5 </w:t>
            </w:r>
            <w:r>
              <w:rPr>
                <w:sz w:val="22"/>
                <w:szCs w:val="22"/>
              </w:rPr>
              <w:t>Доступная ср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5.1. </w:t>
            </w:r>
            <w:r>
              <w:rPr>
                <w:sz w:val="22"/>
                <w:szCs w:val="22"/>
              </w:rPr>
              <w:t>Доступность объектов и услуг, предоставляемых инвалидам                                  и маломобильным группам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обретение тактильных табличек, информацион ных наклеек, противосколь зящих накладок, комплекта для маркировки, резинового коврика, наклейки «Желтая полоса», тактильно-звуковой мнемосхемы             в МБУ ДО «ДТДи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бъектов (основных структурно-функциональ ных зон объектов) культурной, образователь ной, спортивной инфраструктур, доступных для инвалидов               и маломобиль ных групп населения               в общем количестве объектов, утвержденных Реестром объектов социальной инфраструк туры и услуг                 в приоритетных сферах жизнедеятель ности инвалидов                и других маломобильных групп населения,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,5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,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дан 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новка звуковых ориентиров               по сопровождению слабовидящих граждан                      в МБОУ СКОШ № 36 III-IV в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обретение тактильных табличек, пиктограмм, наклеек                      и другого оборудования МБУ «КДЦ» (ДК «Маяк»,             ДК «Строитель», ДК им. Пушки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новка двух пандусов                            и поручней                              на открытых лестницах территории объекта и внутри здания МБУ ТК «Золотой петуш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способление жилых помещений                         и (или) общего имущества                         в многоквартир        ных домах                               с учетом потребностей инвалидов по их обра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лых помещений                         и (или) общего имущества                        в многоквартир ных домах, приспособлен ных для нужд инвалидов после их обращений                       в общем количестве таких обращений, (%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5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дан 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6 </w:t>
            </w:r>
            <w:r>
              <w:rPr>
                <w:sz w:val="22"/>
                <w:szCs w:val="22"/>
              </w:rPr>
              <w:t>Ремонт и оснащение учреждений социальной сфе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6.1. </w:t>
            </w:r>
            <w:r>
              <w:rPr>
                <w:sz w:val="22"/>
                <w:szCs w:val="22"/>
              </w:rPr>
              <w:t>Создание условий для повышения качества предоставляемых услуг в учреждениях социального обслужи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ициативный проект «Ремонт коридоров               и лестничного пролета                       с заменой полов, потолка, освещения, окон, дверей, радиаторов, электро проводки, перил, поручней, ограждения                  и ремонтом стен, ступеней                        и площадок                     в здании МСУ СОССЗН «Озерский                  Дом-интернат для престарелых и инвалидов»               по адресу                      г. Озерск,                  ул. Первомайская,                д. 8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учреждений, участвующи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инициативном бюджетиро вании, (ш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58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ициативный проект «Ремонт коридора                       1 этажа отделения дневного пребывания граждан пожилого возраста                              и инвалидов                         в здании МУ «Комплексный центр»,                          по адресу                        г. Озерск,                        ул. Космонавтов, д. 1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ициативный проект «Ремонт кабинета дополнительного образования                         и кабинета психолога                  с заменой полов, плинтусов, светильников, ремонтом стен, потолков, окраской радиаторов                    в здании МБУСО «Центр помощи детям-сиротам               и детям, оставшимся без попечения родителей»                    по адресу                         г. Озерск,                        ул. Набережная, д. 19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структурных элементов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итие системы социальной защиты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наимен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2552"/>
        <w:gridCol w:w="993"/>
        <w:gridCol w:w="964"/>
        <w:gridCol w:w="992"/>
        <w:gridCol w:w="85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правления, структурного элемента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Ед. измере 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pacing w:val="-10"/>
                <w:sz w:val="22"/>
                <w:szCs w:val="22"/>
              </w:rPr>
              <w:t xml:space="preserve">Направление 1 </w:t>
            </w:r>
            <w:r>
              <w:rPr>
                <w:sz w:val="22"/>
                <w:szCs w:val="22"/>
              </w:rPr>
              <w:t>Реализация на территории Озерского городского округа государственных полномочий, переданных органам местного самоуправления федеральными законами                     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и отдельных категорий гражда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отдельным категориям граждан по оплате жилищно-коммунальных услуг (граждане, получающие льготы                 в соответствии                        с федеральным законодательство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получивших меры социальной поддержки, от общего количества граждан, имеющих право и обратившихся за их получ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ветеранам труда, ветеранам военной службы и труженикам ты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гражданам, работающим и проживающим                     в сельских населенных пунктах и рабочих поселках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расходов            на уплату взноса                           на капитальный ремонт общего имущества                     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дополнительных мер социальной поддержки детям погибших участников Великой Отечественной войны                   и приравненных к ним лиц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повышению материального уровня жизни отдельных категорий граждан                       за счет различных социальных выплат и пособ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значение и выплата пособия на ребе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высивших материальный уровень жизни, от общего количества граждан, имеющих право                        и обратившихся за их получение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детям-сиротам и детям, оставшимся без родительского попечения, вознаграждения, причитающиеся приемному родителю                 и социальные гарантии приемной семье и детям, находящимся под опекой (попечительство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змещение стоимости услуг по погребению                       и выплате социального пособия на погребение                       в случаях, если умерший не работал и не являлся пенсионером, а также                       в случае рождения мертвого ребенка                                по истечении 154 дней берем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гражданам субсидий                    на оплату жилищно-коммун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дополнительных мер социальной поддержки многодетным семьям                            в Челябин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                                            на предоставление адресной субсидии гражданам в связи                           с ростом платы                              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го обслуживания                               в полустационар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которым оказаны социальные услуги                     в полустационарной форме муниципальными учреждениями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оциального обслуживания                               в стационар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которым оказаны социальные услуги                      в стационарной форме муниципальными учреждениями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го обслуживания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которым оказаны социальные услуги                 на дому муниципальными учреждениями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устройству детей на воспитание                      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сирот, переданных                         на воспитание в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ав и законных интересов детей - сирот                   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етей-сирот, которым предоставлена социальная поддержка              в виде содержания                   и воспитания, защиты их прав и законных интересов, психолого-медико-педагогической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Управления за счет развития                                         и совершенствования предоставления мер социальной поддерж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обретение технических средств реабилитации для пунктов проката                         в муниципальных учреждениях системы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ехнических средств реабилитации для пункта про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сходы                                           по предоставлению дополнительных мер социальной поддержки отдельным категориям граждан в связи                               с проведением специальной военной операции на территориях ДНР, ЛНР и Укра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едоставленных государственных услуг без нарушения сроков предоставления,                       в рамках переданных полномочий к общему количеству обра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сходы по назначению государственной социальной помощи                на основании социального контрак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                                 по предоставлению областного материнского (семейного) капитал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уществление деятельности по опеке                 и попечительств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                          по предоставлению гражданам субсидий               на оплату жилищно-коммун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на приобретение внутридомового газового оборудования и оплату работ по его установк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2 Реализация на территории Озерского городского округа национального проекта «Демограф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родителей                (иных законных представителей), получивших областное единовременное пособие при рождении ребенка от общего количества родителей (иных законных представителей), имеющих право                            и обратившихся за его полу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олговременного ухода за гражданами пожилого возраста и инвалидам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гражданами пожилого возраста                          и инвали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граждан пожилого возраста                             и инвалидов, которым обеспечен долговременный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3 Поддержка Почетных граждан Озерского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Озерского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Единовременная денежная выплата                            к празднику «День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четных граждан Озерского городского округа, получивших единовременную денежную выплату,              от общего количества Почетных граждан, имеющих право                 на ее по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 Поддержка социально-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казание финансовой поддержки СОНКО, осуществляющим деятельность                           по социальной поддержке и защите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НКО, которым оказана финансовая поддер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5 Доступная сре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ъектов и услуг, предоставляемых инвалидам и маломобильным группам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«Желтая полоса», тактильно-звуковой мнемосхемы в МБУ ДО «ДТДи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бъектов (основных структурно-функциональных зон объектов) культурной, образовательной, спортивной инфраструктур, доступных для инвалидов                           и маломобильных групп населения в общем количестве объектов, утвержденных Реестром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6,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новка звуковых ориентиров                                             по сопровождению слабовидящих граждан                                в МБОУ СКОШ № 36 III-IV ви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обретение тактильных табличек, пиктограмм, наклеек                              и другого оборудования МБУ «КДЦ» (ДК «Маяк», ДК «Строитель»,                                                      ДК им. Пушкин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новка двух пандусов и поручней на открытых лестницах территории объекта и внутри здания МБУ ТК «Золотой петушок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способление жилых помещений и (или) общего имущества                            в многоквартирных домах с учетом потребностей инвалидов по их обращ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лых помещений и (или) общего имущества                                             в многоквартирных домах, приспособленных для нужд инвалидов после их обращений в общем количестве таки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Направление 6 </w:t>
            </w:r>
            <w:r>
              <w:rPr>
                <w:sz w:val="22"/>
                <w:szCs w:val="22"/>
              </w:rPr>
              <w:t>Ремонт и оснащение учреждений социальной сфе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повышения качества предоставляемых услуг в учреждениях социального обслужи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ициативный проект «Ремонт коридоров                  и лестничного пролета                  с заменой полов, потолка, освещения, окон, дверей, радиаторов, электропроводки, перил, поручней, ограждения           и ремонтом стен, ступеней и площадок в здании МСУ СОССЗН «Озерский Дом-интернат для престарелых                         и инвалидов» по адресу              г. Озерск,                                  ул. Первомайская, д. 8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реждений, участвующих                              в инициативном бюджетир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ициативный проект «Ремонт коридора                      1 этажа отделения дневного пребывания граждан пожилого возраста и инвалидов                 в здании МУ «Комплексный центр»,                      по адресу г. Озерск,                         ул. Космонавтов, д. 1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                         по адресу г. Озерск,                         ул. Набережная, д. 19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34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азвитие системы социальной защиты населения Озерского городского округа</w:t>
      </w:r>
    </w:p>
    <w:p>
      <w:pPr>
        <w:pStyle w:val="Normal"/>
        <w:widowControl w:val="false"/>
        <w:jc w:val="center"/>
        <w:rPr>
          <w:bCs/>
          <w:spacing w:val="-10"/>
        </w:rPr>
      </w:pPr>
      <w:r>
        <w:rPr>
          <w:bCs/>
          <w:spacing w:val="-10"/>
        </w:rPr>
        <w:t>наименование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 состоянию на 01.04.2024 года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4"/>
        <w:gridCol w:w="992"/>
        <w:gridCol w:w="709"/>
        <w:gridCol w:w="608"/>
        <w:gridCol w:w="610"/>
        <w:gridCol w:w="610"/>
        <w:gridCol w:w="612"/>
        <w:gridCol w:w="610"/>
        <w:gridCol w:w="612"/>
        <w:gridCol w:w="591"/>
        <w:gridCol w:w="20"/>
        <w:gridCol w:w="612"/>
        <w:gridCol w:w="613"/>
        <w:gridCol w:w="612"/>
        <w:gridCol w:w="611"/>
        <w:gridCol w:w="640"/>
        <w:gridCol w:w="642"/>
        <w:gridCol w:w="641"/>
        <w:gridCol w:w="641"/>
        <w:gridCol w:w="409"/>
        <w:gridCol w:w="425"/>
        <w:gridCol w:w="42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направления, структурного элемен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исполнители</w:t>
            </w:r>
          </w:p>
        </w:tc>
        <w:tc>
          <w:tcPr>
            <w:tcW w:w="11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10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024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1 Реализация на территории Озерского городского округ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й элемент 1.1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 877,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635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38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348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893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5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42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15,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9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924,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593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433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897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мер социальной поддержки отдельным категорий граждан по оплате жилищно-коммунальных услуг (граждане, получающие льготы                       в соответствии с федеральным законода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53,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42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15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9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5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42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915,1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9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едоставление дополнительных мер социальной поддержки ветеранам (инвалидам Великой Отечественной войны, жителям блокадного Ленингра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3,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3,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мер социальной поддержки ветеранам труда, ветеранам военной службы                         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118,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936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893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289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118,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936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893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289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мер социальной поддержки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8,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3,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8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57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8,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3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8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57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мер социальной поддержки 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83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8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9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6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83,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8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9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6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мер социальной поддержки гражданам, работающим            и проживающим в сельских населенных пунктах                   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56,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6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3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6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56,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6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3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6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мпенсация расходов              на уплату взноса                       на капитальный ремонт общего имущества                                    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80,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35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85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9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80,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35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85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9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дополнительных мер социальной поддержки детям погибших участников Великой Отечественной войны и приравненных                к н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82,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95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8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8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82,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95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8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98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й элемент 1.2 «Комплекс мер по повышению материального уровня жизни отдельных категорий граждан за счет различных социальных выплат и пособ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134,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04,5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344,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85,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55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,3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1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947,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349,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23,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75,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начение и выплата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69,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 498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69,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5,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 498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мер социальной поддержки детям-сиротам и детям, оставшимся без родительского попечения, вознаграждения, причитающиеся приемному родителю и социальные гарантии приемной семье            и детям, находящимся под опекой (попечительств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94,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82,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49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62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94,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82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49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62,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змещение стоимости услуг по погребению                  и выплате социального пособия на погребение                  в случаях, если умерший не работал и не являлся пенсионером, а также                 в случае рождения мертвого ребенка по истечении            154 дней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2,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2,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50,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2,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80,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87,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50,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2,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80,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87,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дополнительных мер социальной поддержки многодетным семьям                         в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0,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0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90,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0,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9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ежегодной денежной выплаты лицам, награжденным знаком «Почетный донор СССР»,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55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,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1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55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,3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1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руктурный элемент 1.3 </w:t>
            </w:r>
            <w:r>
              <w:rPr/>
              <w:t>«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157,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841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4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 221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 157,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841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094,4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221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9,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49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5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78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9,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49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52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78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ого обслуживания в стационар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456,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12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9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949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456,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12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795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949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ого обслуживани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83,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56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70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956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883,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56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70,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956,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действие устройству детей на воспитание                  в семь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3,9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7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3,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2,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7,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щита прав и законных интересов детей-сирот             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603,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050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199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353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603,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050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199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353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руктурный элемент 1.4 «</w:t>
            </w:r>
            <w:r>
              <w:rPr/>
              <w:t>Повышение эффективности функционирования Управления за счет развития и совершенствования предоставления мер социальной поддер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26 409,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 353,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 521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34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14 518,5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 159,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 172,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186,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90,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4,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обретение технических средств реабилитации для пунктов проката                            в муниципальных учреждениях системы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16"/>
                <w:szCs w:val="16"/>
              </w:rPr>
              <w:t>331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1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6"/>
                <w:szCs w:val="16"/>
              </w:rPr>
              <w:t>331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11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110,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сходы по предоставлению дополнительных мер социальной поддержки отдельным категориям граждан в связи                          с проведением специальной военной операции                    на территориях ДНР, ЛНР         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сходы по назначению государственной социальной помощи                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сходы по предоставлению областного материнского (семейного) капит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 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, 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работы органов управления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390,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694,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848,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848,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499,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499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99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499,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90,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4,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8,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уществление деятельности по опеке              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9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9,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96,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деятельности по предоставлению гражданам субсидий                  на оплату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4,9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81,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4,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81,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81,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.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приобретение внутридомового газового оборудования и оплату работ по его установк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16"/>
                <w:szCs w:val="16"/>
              </w:rPr>
              <w:t>168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16"/>
                <w:szCs w:val="16"/>
              </w:rPr>
              <w:t>168,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Cs/>
                <w:sz w:val="16"/>
                <w:szCs w:val="16"/>
              </w:rPr>
              <w:t>56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Направление 2 </w:t>
            </w:r>
            <w:r>
              <w:rPr/>
              <w:t>Реализация на территории Озерского городского округа национального проекта «Демография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руктурный элемент 2.1 «</w:t>
            </w:r>
            <w:r>
              <w:rPr/>
              <w:t>Финансовая поддержка семей при рожде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9,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9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5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ый элемент 2.2 «</w:t>
            </w:r>
            <w:r>
              <w:rPr/>
              <w:t xml:space="preserve">Система долговременного ухода за гражданами пожилого возраста                     и инвалид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8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7,2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7,2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 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ход за гражданами пожилого возраста                     и инвали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8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7,2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7,2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7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аправление 3 </w:t>
            </w:r>
            <w:r>
              <w:rPr/>
              <w:t>Поддержка Почетных граждан Озер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ный элемент 3.1 </w:t>
            </w:r>
            <w:r>
              <w:rPr/>
              <w:t>«Социальная поддержка Почетных граждан Озерс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овременная денежная выплата к празднику           «День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аправление 4 </w:t>
            </w:r>
            <w:r>
              <w:rPr/>
              <w:t>Поддержка социально-ориентированных некоммерческих организаций Озер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уктурный элемент 4.1 «Создание условий для повышения эффективности деятельности социально ориентированных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финансовой поддержки СОНКО, осуществляющим деятельность по социальной поддержке и защит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аправление 5 </w:t>
            </w:r>
            <w:r>
              <w:rPr/>
              <w:t>Доступная ср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ый элемент 5.1 «</w:t>
            </w:r>
            <w:r>
              <w:rPr/>
              <w:t xml:space="preserve">Доступность объектов                и услуг, предоставляемых инвалидам                                      и маломобильным группам на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СЗ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ind w:left="-136" w:right="-81" w:hanging="0"/>
              <w:jc w:val="center"/>
              <w:rPr/>
            </w:pPr>
            <w:r>
              <w:rPr/>
              <w:t>Управле ние культуры, УФКиС, У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Приобретение тактильных табличек, информационных наклеек, противоскользящих накладок, комплекта для маркировки, резинового коврика, наклейки «Желтая полоса», тактильно-звуковой мнемосхемы                       в МБУ ДО «ДТД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Установка звуковых ориентиров по сопровождению слабовидящих граждан в МБОУ СКОШ № 36 III-IV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Приобретение тактильных табличек, пиктограмм, наклеек и другого оборудования МБУ «КДЦ» (ДК «Маяк», ДК «Строитель», ДК им. Пушк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>Управле 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Установка двух пандусов              и поручней на открытых лестницах территории объекта и внутри здания МБУ ТК «Золотой пету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/>
            </w:pPr>
            <w:r>
              <w:rPr/>
              <w:t>Управле 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Приспособление жилых помещений и (или)              общего имущества                                          в многоквартирных домах               с учетом потребностей инвалидов по их обращ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0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2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8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0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2,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8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6 Ремонт и оснащение учреждений социальной сфе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Структурный элемент 6.1. «</w:t>
            </w:r>
            <w:r>
              <w:rPr/>
              <w:t>Создание условий для повышения качества предоставляемых услуг                      в учреждениях социальн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87,0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87,0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2,5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2,5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Инициативный проект «Ремонт коридоров                      и лестничного пролета                        с заменой полов, потолка, освещения, окон,               дверей, радиаторов, электропроводки, перил, поручней, ограждения                  и ремонтом стен, ступеней                    и площадок в здании МСУ СОССЗН «Озерский               Дом-интернат для престарелых и инвалидов» по адресу г. Озерск,                   ул. Первомайская, д.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58,8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58,8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3,7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3,7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                    по адресу г. Озерск,                        ул. Космонавтов, д. 1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9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9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                          в здании МБУСО «Центр помощи детям-сиротам                     и детям, оставшимся без попечения родителей»                   по адресу г. Озерск,                     ул. Набережная, д. 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2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  <w:r>
              <w:rPr>
                <w:vertAlign w:val="superscript"/>
              </w:rPr>
              <w:t>4</w:t>
            </w:r>
            <w:r>
              <w:rPr/>
              <w:t>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5 884,136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 016,927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10 136,666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342,22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,3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 216,336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 074,427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 549,666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203,92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,3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 822,350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 636,40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 766,8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419,1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 845,450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7 306,100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589 820,2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7 719,1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16"/>
        <w:spacing w:before="100" w:after="0"/>
        <w:rPr/>
      </w:pPr>
      <w:r>
        <w:rPr/>
        <w:t xml:space="preserve"> </w:t>
      </w:r>
    </w:p>
    <w:p>
      <w:pPr>
        <w:pStyle w:val="S16"/>
        <w:spacing w:before="100" w:after="0"/>
        <w:rPr/>
      </w:pPr>
      <w:r>
        <w:rPr/>
      </w:r>
    </w:p>
    <w:p>
      <w:pPr>
        <w:pStyle w:val="S16"/>
        <w:spacing w:before="100" w:after="0"/>
        <w:rPr/>
      </w:pPr>
      <w:r>
        <w:rPr/>
      </w:r>
    </w:p>
    <w:p>
      <w:pPr>
        <w:pStyle w:val="S16"/>
        <w:spacing w:before="100" w:after="0"/>
        <w:rPr/>
      </w:pPr>
      <w:r>
        <w:rPr/>
      </w:r>
    </w:p>
    <w:p>
      <w:pPr>
        <w:pStyle w:val="S16"/>
        <w:spacing w:before="100" w:after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1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S16"/>
        <w:spacing w:before="100" w:after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12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в сложившихся социально-экономических условиях одной из важнейших задач является социальная поддержка и защита тех категорий граждан, которые в силу объективных причин (преклонный возраст, инвалидность, доход ниже установленного прожиточного минимума и др.) не могут самостоятельно увеличить свой доход и тем самым улучшить качество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выполнение социальных обязательств является одним из приоритетных направлений бюджетной и налоговой политики                                             в Озерском городском округе на 2024 год и на плановый период                                            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ходов населения, снижения уровня бедности, сокращения социального неравенства и улучшения демографической ситуации необходим комплекс мер, среди которых наиболее действенным является предоставление денежных выплат и пособ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дательством Челябинской области установлены меры социальной поддержки наиболее незащищенных в социальном плане категорий граждан: ветеранов труда, ветеранов военной службы, ветеранов Великой Отечественной войны, жертв политических репрессий, детей погибших участников Великой Отечественной войны, отдельных категорий граждан из числа «федеральных льготников», семей с детьми и др.  Органы местного самоуправления наделены отдельными государственными полномочиями в части предоставления мер социальной поддержки указанным категориям граждан. На территории Озерского городского округа деятельность по реализации переданных государственных полномочий в области социальной защиты населения осуществляет УСЗ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связано с действием следующих фактор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зменение демографической структуры общества - продолжающееся                             в течение последних десятилетий увеличение в составе населения доли старших возрастных групп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ост численности инвалидов и лиц с ограниченными возможностями здоровь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ост цен и тарифов на предоставляемые гражданам услуги и товары перво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ях предоставления гражданам возможности адаптироваться к существующим социально-экономическим условиям, сохранения существующих социально-культурных традиций, снятия социальной напряженности, реализация мер социальной поддержки отдельных категорий граждан является акту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предоставления мер социальной поддержки будет осуществляться пут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я полного и своевременного их предост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менения механизма предоставления денежных выплат с целью обеспечения адресности вып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вышения информированности населения по вопросам предоставления социальных гарантий и денежных выплат, решения вопросов межведомственного информационного обмена, перехода на предоставление государственных услуг в электронном виде. Использование информационно-коммуникационных технологий позволит оптимизировать процесс предоставления мер социальной поддержки, обеспечить надлежащий учет количества оказанных государственных услуг гражданину, семье, категории, улучшить условия обращения граждан за государственным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 реализовать гражданам, действительно нуждающимся в помощи государства, свои права                         на получение социальных пособий и субсидий своевременно и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современной демографической ситуации является высокая численность лиц пожилого возраста. В силу возрастных особенностей пожилым людя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, а также необходимость принятия мер, направленных как на усиление социальной защищенности граждан, так и на создание условий для их активного участия                      в жизни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ое социальное обслуживание является одной из форм предоставления социальных услуг на территории Озерского городского округа.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стационарной форме социального обслуживания предоставляются гражданам пожилого возраста и инвалидам, в том числе детям-инвалидам, детям с ограниченными возможностями здоровья, иным категориям граждан, при наличии обстоятельств, ухудшающих или способных ухудшить условия их жизнедеятельности. Получателям социальных услуг                             с учетом их индивидуальных потребностей предоставляются следующие виды социальных услуг</w:t>
      </w:r>
      <w:bookmarkStart w:id="2" w:name="sub_1011"/>
      <w:r>
        <w:rPr>
          <w:sz w:val="28"/>
          <w:szCs w:val="28"/>
        </w:rPr>
        <w:t>: социально-бытовые</w:t>
      </w:r>
      <w:bookmarkEnd w:id="2"/>
      <w:r>
        <w:rPr>
          <w:sz w:val="28"/>
          <w:szCs w:val="28"/>
        </w:rPr>
        <w:t>,</w:t>
      </w:r>
      <w:bookmarkStart w:id="3" w:name="sub_1013"/>
      <w:r>
        <w:rPr>
          <w:sz w:val="28"/>
          <w:szCs w:val="28"/>
        </w:rPr>
        <w:t xml:space="preserve"> социально-медицинские, социально-психологические, социально-педагогические,</w:t>
      </w:r>
      <w:bookmarkEnd w:id="3"/>
      <w:r>
        <w:rPr>
          <w:sz w:val="28"/>
          <w:szCs w:val="28"/>
        </w:rPr>
        <w:t xml:space="preserve">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                               в том числе детей-инвалидов, срочные соци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Челябинской области                                                       от 21.10.2015 № 546-П утверждены порядки предоставления социальных услуг поставщиками социальных услуг, устанавливающие основные требования                              к объему и качеству социальных услуг, порядку и условиям их о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сновное внимание должно уделяться обеспечению соответствия услуг, предоставляемых в стационарных учреждениях социального обслуживания, названным станд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этой задачи в округе функционируют 2 стационарных учреждения социального обслуживания - это МБСУ СО «Озерский центр содействия семейному воспитанию» и Муниципальное стационарное учреждение социального обслуживания системы социальной защиты населения Озерский Дом-интернат для престарелых 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м социального обслуживания на дому                                              и в полустационарной форме занимается Муниципальное учреждение «Комплексный центр социального обслуживания населения»         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реждения имеются следующие от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деление социального обслуживания на дому граждан пожилого возраста и инвалидов, клиентами которого являются одинокие граждане старше 18 лет, с полной или частичной утратой способности, либо возможности осуществлять самообслуживание и самостоятельно передвигаться, обеспечивать основные жизненные потребности в силу заболевания, травмы, возраста и наличия инвалидности. В перечень услуг включены: покупка                                   и доставка продуктов питания, лекарственных препаратов, промышленных товаров, оплата коммунальных услуг; помощь в оформлении документов; санитарно - гигиенические услуги; приготовление пищи; помощь в кормлении; уборка квартиры и другие. На 01.11.2023 на учете состоит 243 человека, план на 2024 год - 247 человека, 2025 год - 2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ЦСОН внедрены и развиваются новые технологии социального обслуживания: предоставление дополнительной платной услуги «Сиделка»; «Библиотека на дому», «Социальный туризм»; предоставление социальных услуг гражданам, страдающим психическими расстройствами. Внедрены                         и развиваются новые формы социального обслуживания: «Бригадный метод обслуживания», «Мультибригада», «Мобильная служ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гионального проекта «Старшее поколение» национального проекта «Демография» Комплексный центр в числе пяти муниципальных образований Челябинской области с 2022 года участвует в реализации пилотного проекта по созданию системы долговременного ухода за гражданами пожилого возраста и инвалидами, нуждающимися в уходе. Социальные услуги по уходу предоставляются в целях обеспечения гражданам поддержки                                их жизнедеятельности, а также содействия родственникам, осуществляющим у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на дому в рамках пилотного проекта организован на бесплатной основе 13 жителям города с третьим уровнем нуждаемости в уходе, в объеме                              28 часов в неделю. Трудоустроено 9 помощников по уходу. Помощники                          по уходу прошли обучение методам ухода на базе Комплексного центра                                     и Уральского медицинского колледжа.  Профессиональный уход и возможность больше времени уделять общению дали положительные результаты. Улучшилось качество жизни граждан: соблюдается санитарно - гигиеническая безопасность, организовано правильное питание, используется дополнительная коммуникация, осуществляется ежедневное наблюдение за состоянием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46 120, план 2024 год - 46 000 услуг,                   2025 год - 46 000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циальные услуги в отделении дневного пребывания граждан пожилого возраста и инвалидов предоставляются гражданам, сохранившим способность к самообслуживанию и активному передвижению при наличии обстоятельств, ухудшающих и способных ухудшить условия их жизнедеятельности. Работа в отделении организована по заездам, продолжительностью 15 рабочих дней с наполняемостью 25 человек. Для повышения информированности и грамотности пожилых людей и инвалидов, активизации и развития их творческого потенциала в отделении дневного пребывания МУ «Комплексный центр» функционируют: медицинский                                 и процедурный кабинеты, «Студия информационных технологий», студия «Мастерица»; зал социально - бытовой адаптации; зал адаптивной физкультуры; комната психологической разгрузки; зал социокультурной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овлечения пожилых людей в сферу творческой и социальной активности в учреждении организована клубная работа клуб «Возрождение». Клубная работа организована по трем направлениям: здоровье и физическая активность, культурно - досуговая деятельность, декоративно - прикладное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18 500, план 2024 год - 18 500 услуг,                        2022 год - 18 500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ение срочного социального обслуживания, предоставляет срочные социальные услуги гражданам, нуждающимся в социальном обслуживании, направленные на поддержание их жизне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делении организованы пункт проката технических средств реабилитации, социальная парикмахерская, социальный склад. Специалисты отделения ведут учет и выдачу губернаторских Новогодних подарков, занимаются организацией оздоровления детей в оздоровительных лагерях круглогодичного действия Челябинской области, предоставлением комнат                                           в общежит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2 500, план 2024 год - 2 500 услуг,                                         2025 год - 2 500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тделение социальной помощи семье и детям оказывает социальные услуги в форме социального обслуживания на дому несовершеннолетним и их родителям, находящимся в социально опасном положении или трудной жизненной ситуации. Специалисты отделения предоставляют комплексную профилактическую и консультативную помощь: социально-бытовую; социально-педагогическую; социально-психологическую; социально-правовую. Принимают участие в проведении межведомственных профилактических акциях. При отделении организована работа клуба «Уютный дом», для проведения тематических лекций, встреч с МЧС по вопросам противопожарной безопасности, социально-психологических тренин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ных услуг в 2023 году - 2 000, план 2024 год - 2 000 услуг, 2025 год - 2 000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о осуществлению социальной поддержки детей-сирот                                 и детей, оставшихся без попечения родителей, переданы органам местного самоуправления Законом Челябинской области от 22.12.2005 № 442-ЗО                           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руге функционирует муниципальное бюджетное учреждение социального обслуживания «Центр помощи детям-сиротам и детям, оставшимся без попечения родителей» Озерского городского округа, в котором по состоянию на 01.11.2023 проживает 25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учреждение является одной из форм жизнеустройства                               детей-сирот и детей, оставшихся без попечения родителей, в котором осуществляется содержание (предоставление полного государственного обеспечения) и воспитание детей, предоставление им дополнительных соци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формой жизнеустройства детей-сирот и детей, оставшихся без попечения родителей, является проживание и воспитание в семье. В связи                    с этим отделом опеки и попечительства УСЗН ведется работа по устройству детей-сирот и детей, оставшихся без попечения родителей, в семьи граждан (развитие семейных форм жизнеустрой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направлено на активизацию работы                                по устройству детей-сирот и детей, оставшихся без попечения родителей,                           на воспитание в семьи граждан и, как результат, оптимизацию сети учреждений для детей-сирот и детей, оставшихся без попечения родителей. Результатом станет увеличение числа детей-сирот и детей, оставшихся без попечения родителей, устроенных в семьи граждан, сокращение притока детей                                           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оставленные задачи целесообразно с использованием программно-целевого метода бюджетного планирования, обеспечивающего эффективное решение социальных проблем за счет реализации комплекса мероприятий Программы по повышению уровня социальной защищенности семьи и детей, в том числе по оказанию социальной помощи детям, оказавшимся в трудной жизненной ситуации, направленных на успешную адаптацию детей в обществе, способствующих воспитанию чувства патриотизма, повышению авторитета семьи и семей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имеет большое социальное значение в условиях современного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дел «Поддержка социально ориентированных некоммерческих организаций Озерского городского округа» муниципальной программы разработан во исполн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 7-ФЗ «О некоммерческих организациях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 597 «О мероприятиях по реализации государственной социальной политики», решения Собрания депутатов Озерского городского округа от 26 декабря 2018 года № 261 «О Стратегии социально-экономического развития Озерского городского округа на период до 203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здела муниципальной программы соответствуют стратегической цели социально-экономического развития                                             Озерского городского округа до 2035 года, в части улучшения качества жизни граждан, формирования положительного имиджа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на период действия Стратегии является социальная интеграция людей с ограниченными возможностями здоровья                             и пожилых людей в общество, создание условий, способствующих сохранению и укреплению их здоровья, двигательной активности, реализации творческого потенциала. Положительное влияние на социальную интеграцию людей                            с ограниченными возможностями здоровья, пожилых людей в общество может оказать комплексный подход органов местного самоуправления к развитию сектора негосударственных организаций в сфере оказа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литики органов местного самоуправления                        Озерского городского округа Челябинской области по содействию развитию негосударственного сектора выступает укрепление партнерских отношений между СОНКО и исполнительными органами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Озерского городского округа активно поддерживаются социальные проекты СОНКО, действующих на территории округа, путем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КО оказывают помощь в решении ряда задач социально-экономического развития Озерского городского округа. Вопросы социальной защиты ветеранов и пенсионеров, а также патриотического воспитания граждан активно решают ветеранские организации. Работа по социальной защите                          и реабилитации людей с ограниченными возможностями осуществляется организациями инвалидов. Активная работа ведется СОНКО, занимающимися социальной защитой материнства, детства, спортивными, правозащитными, просветительскими, образовательными и друг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9 - 2022 годы за счет средств местного бюджета в размере 16 363,800 тысяч рублей оказана поддержка СОНКО, реализующим мероприятия, направленные на повышение качества жизни граждан пожилого возраста; социальную адаптацию инвалидов и их семей; поддержку материнства и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обеспечение условий, способствующих максимальному раскрытию потенциальных возможностей СОНКО через финансовую поддержку их уставной деятельности, реализацию ими конкретных проектов, программ, а также имущественную поддержку путем передачи муниципального недвижимого имущества в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ая программа призвана обеспечить комплексный подход к повышению поддержки СОНКО, благотворительности                                          и добровольчества, содействовать выявлению и распространению лучших практик некоммерческого сектора, что позволит улучшить не только материально-техническую базу СОНКО, но и увеличить количество и качество проектов (программ), реализуемых ими, в том числе по решению приоритетных задач социально-экономического развития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«Доступная среда» муниципальной программы разработан                                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статьей 15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 xml:space="preserve">а от 24.11.1995 № 181-ФЗ «О социальной защите инвалидов в Российской Федерации», национальным проектом                                        «Жилье и городская среда», утвержденным президиумом Совета при Президенте Российской Федерации по стратегическому развитию                                        и национальным проектам (протокол от 24.12.2018 № 16), решением Собрания депутатов Озерского городского округа от 26.12.2018 № 261 «О Стратегии социально-экономического развития Озерского городского округа на период                              до 2035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аздела муниципальной программы соответствуют стратегической цели социально-экономического развития                                        Озерского городского округа до 2035 года, в части улучшения качества жизни граждан: формирование положительного имиджа территории, рост качества деятельности учреждений социальной сферы, благоустройство территории, создание востребованных общественных простран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беспечения условий доступности                                      для инвалидов объектов и предоставляемых услуг в сфере образования, а также оказания им при этом необходимой помощи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2751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образования и науки Российской Федерации                                               от 09.11.2015 № 1309, руководители органов и организаций, предоставляющих услуги в сфере образования, обеспечивают создание инвалидам следующих условий доступности объектов 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                              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                             с учетом ограничений их жизнедеятельности, в том числе дублирование необходимой для получения услуги звуковой и зрительной информации,                              а также надписей, знаков и иной текстовой и графической информации знаками, выполненными рельефно-точечным шрифтом Брайля                                             и на контрас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оступности к учреждениям культуры                             с учетом особых потребностей инвалидов и других маломобильных групп населения, утвержденных приказом Министерства культуры Российской Федерации от 09.09.2015 № 2400, учреждения культуры (музеи, библиотеки, организации исполнительских искусств, кинотеатры, культурно-досуговые учреждения) обеспечивают инвалидам и другим маломобильным группам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анитарно-гигиеническ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, утвержденным приказом Министерства спорта Российской Федерации                                     от 24.08.2015 № 825, руководители объектов, предоставляющих услуги в сфере физической культуры и спорта обеспечивают инвали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                                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sz w:val="28"/>
          <w:szCs w:val="28"/>
        </w:rPr>
        <w:t>«, постановлением администрации Озерского городского округа                                              «О муниципальной комиссии по обследованию жилых помещений инвалидов                    и общего имущества в многоквартирных домах, в которых проживают инвалиды, семьи, имеющие детей-инвалидов, входящих в состав муниципального, а также частного жилищного фонда Озерского городского округа, в целях их приспособления с учетом потребностей инвалидов                                 и обеспечения условий их доступности для инвалидов», органы местного самоуправления обследуют многоквартирные жилые дома, входящие в состав муниципального или частного жилищного фонда, по заявлению инвалида или законного представителя инвалида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                         с учетом потребностей инвалида в зависимости от особенностей ограничения жизнедеятельности, обусловленного инвалидностью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численность инвалидов                                              в Озерском городском округе составляет более 5 062 человека или 6,0 %                                    от общей численности населения, на учете в УСЗН состоит                                               более 276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безбарьерная среда» очень часто ассоциируется только                                   с инвалидами, и прежде всего с людьми, страдающими нарушениями двигательных функций. Однако доступная среда нужна также пожилым гражданам, лицам трудоспособного возраста в восстановительный период после травмы, заболеваний опорно-двигательного аппарата и центральной нервной системы, беременным, женщинам с маленькими детьми на коляс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язвимыми при взаимодействии с городской средой жизнедеятельности являются инвалиды с нарушением опорно-двигательного аппарата, использующие при передвижении вспомогательные средства (инвалиды-колясочники), инвалиды с дефектом органов зрения (слабовидящие и тотально слепые), инвалиды с дефектами органов сл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                                                    от 24.11.1995 № 181-ФЗ «О социальной защите инвалидов                                                    в Российской Федерации»,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 - правовых форм создают условия инвалидам и другим маломобильным группам для беспрепятственного доступа к объектам социальной, спортивной, культурной, образовательной инфраструктур (жилым, общественным, производственным, спортивным и культурным зданиям, строениям и учреждени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граничения беспрепятственного доступа инвалидов                                   к объектам социальной инфраструктуры на территории городского округа                         не позволяет в полной мере решить вопросы интеграции в общество граждан                   с ограниченными возможностями здоровья, создать предпосылки для реализации их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х групп населения к социальной инфраструктуре, с применением индивидуального подхода к каждому конкретному инвалиду с учетом его потребностей, окружения, вида трудовой деятельности, личностных особенностей и объективн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 комплексно подойти к решению проблем инвалидов и маломобильного населения по их социальной адаптации, по обеспечению беспрепятственного доступа к объектам социальной инфраструктуры, что в результате                                            в значительной степени улучшит качество их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- получателей мер социальной поддержки Озерского городского округа, нуждающихся                                      в социальной защите государства, в рамках, переданных органам местного самоуправления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социально ориентированных некоммерческих организаций (далее - СОНК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культурной, образовательной инфраструктур, а также других объектов и услуг, предоставляемых населению, жилых помещений и (или) общего имущества                           в многоквартирных домах для инвалидов и других маломобильных групп населения на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риального уровня жизни отдельных категорий граждан                за счет различных социальных выплат и пособ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ей граждан пожилого возраста, инвалидов, включая детей-инвалидов, иных категорий граждан, неблагополучных семей                     с детьми,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траслевого органа администрации Озерского городского округа, осуществляющего полномочия органов местного самоуправления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атериального уровня жизни семей при рождени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ей граждан пожилого возраста 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риального уровня жизни Почетных граждан                                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и услуг инвалидам и маломобильным группа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4 - 2026 годы. Выделение этапов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разработаны мероприятия по социальной поддержке ветеранов труда, ветеранов труда                              Челябинской области, тружеников тыла, инвалидов и участников Великой Отечественной войны, реабилитированных граждан и граждан, пострадавших от политических репрессий, инвалидов, детей-инвалидов, граждан, пострадавших от радиационных воздействий, членов семей погибших (умерших) военнослужащих, ветеранов боевых действий, бывших несовершеннолетних узников фашизма, детей погибших участников Великой Отечественной войны, семей с детьми, получателей субсидий на оплату жилья и коммунальных услуг, граждан пожилого возраста, инвалидов, неблагополучных семей с детьми, детей-сирот и детей, оставшихся                                   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мероприятия по организации работы органов управления социальной защиты населения, осуществление деятельности по опеке и попечительству, обеспечение деятельности                                   по предоставлению гражданам субсидий на оплату жилых помещений                   и коммунальных услуг, а также поддержку социально-ориентированных некоммерческих организаций и обеспечение доступности для инвалидов                                и других маломобильных групп населения объектов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представлены в приложении «Перечень мероприятий структурных элементов муниципальной программ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межбюджетные трансферты из федерального и областного бюджета, средства бюджета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 период реализации Программы составляет 2 005 884,136 тыс. рублей, в том числе по годам:   </w:t>
      </w:r>
    </w:p>
    <w:p>
      <w:pPr>
        <w:pStyle w:val="Normal"/>
        <w:ind w:firstLine="709"/>
        <w:jc w:val="both"/>
        <w:rPr/>
      </w:pPr>
      <w:r>
        <w:rPr/>
        <w:t>(тыс. рублей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700"/>
        <w:gridCol w:w="1560"/>
        <w:gridCol w:w="1701"/>
        <w:gridCol w:w="1418"/>
        <w:gridCol w:w="1700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тыс. рублей</w:t>
            </w:r>
          </w:p>
        </w:tc>
      </w:tr>
      <w:tr>
        <w:trPr>
          <w:tblHeader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 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 ные трансферты                    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зер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216,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74,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549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3,9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1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822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3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76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19,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845,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7 30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8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9,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 884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16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0 136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42,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6. Организация управления и механизм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ся ответственным исполнителем - УСЗН, направлений «Поддержка социально-ориентированных некоммерческих организаций», «Доступная среда» муниципальной программы осуществляется ответственным исполнителем - УСЗН, совместно с соисполнителями - Управлением культуры, Управлением образования, УФКиС, УЖКХ, которые выполняю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ю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планирование и мониторинг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ут ответственность за качество реализации мероприятий муниципальной программы, обеспечиваю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готовят предложения о внесении изменений                     в перечни и состав мероприятий, сроки их реализации, объемы бюджетных ассигнований на реализацию мероприятий муниципальной программы,                       в том числе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ют запрашиваемые сведения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ят оценку эффективности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т в установленные сроки ведение отчетности п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едставляет в Управление экономики администрации Озерского городского округа (далее - Управление экономики) отчетность о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пояснительную записку, содержащу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за 1 квартал,                                      1 полугодие, 9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за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может осуществляться                               в процессе проверок, проводимых контрольно-ревизионным отдело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муниципальной программы представлены                                     в приложении «Перечень мероприятий структурных элементов муниципальной программы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ЗН осуществляется оценка результативности реализации муниципальной программы (далее - Оценка) на основании данных о динамике плановых и фактически достигнутых показателей, а также затрат в разрезе муниципальных программ, тактических задач или отд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, под которой понимается соотношение непосредственных и планируемых результатов муниципальной программы с фактическими и плановыми затратами на их дост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                             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ерского городского округа</w:t>
        <w:tab/>
        <w:tab/>
        <w:t xml:space="preserve">          Л.В. Солодов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10" w:top="567" w:footer="51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340" w:top="170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43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43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43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05.2024 № 1361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05.2024 № 1361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ascii="PT Astra Serif;Times New Roman" w:hAnsi="PT Astra Serif;Times New Roman" w:eastAsia="Calibri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54" w:before="120" w:after="120"/>
    </w:pPr>
    <w:rPr>
      <w:rFonts w:ascii="PT Astra Serif;Times New Roman" w:hAnsi="PT Astra Serif;Times New Roman" w:eastAsia="Calibri" w:cs="Noto Sans Devanagari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Колонтитул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115681;fld=134;dst=24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10005879&amp;sub=0" TargetMode="External"/><Relationship Id="rId6" Type="http://schemas.openxmlformats.org/officeDocument/2006/relationships/hyperlink" Target="http://mobileonline.garant.ru/document?id=70070950&amp;sub=0" TargetMode="External"/><Relationship Id="rId7" Type="http://schemas.openxmlformats.org/officeDocument/2006/relationships/hyperlink" Target="consultantplus://offline/reg?base=LAW;n=115681;fld=134;dst=2489" TargetMode="External"/><Relationship Id="rId8" Type="http://schemas.openxmlformats.org/officeDocument/2006/relationships/hyperlink" Target="http://mobileonline.garant.ru/document?id=10064504&amp;sub=0" TargetMode="External"/><Relationship Id="rId9" Type="http://schemas.openxmlformats.org/officeDocument/2006/relationships/hyperlink" Target="http://internet.garant.ru/document/redirect/71444830/0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6:00Z</dcterms:created>
  <dc:creator>***</dc:creator>
  <dc:description/>
  <cp:keywords/>
  <dc:language>en-US</dc:language>
  <cp:lastModifiedBy>U_OO_RTA</cp:lastModifiedBy>
  <cp:lastPrinted>2024-05-15T16:29:00Z</cp:lastPrinted>
  <dcterms:modified xsi:type="dcterms:W3CDTF">2024-06-05T06:06:00Z</dcterms:modified>
  <cp:revision>2</cp:revision>
  <dc:subject/>
  <dc:title> </dc:title>
</cp:coreProperties>
</file>